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line">
                  <wp:posOffset>-22860</wp:posOffset>
                </wp:positionV>
                <wp:extent cx="7112635" cy="33242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3324240"/>
                        </a:xfrm>
                        <a:prstGeom prst="roundRect">
                          <a:avLst>
                            <a:gd name="adj" fmla="val 60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1.8pt;width:560pt;height:261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97155</wp:posOffset>
            </wp:positionV>
            <wp:extent cx="1315720" cy="49022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35320</wp:posOffset>
            </wp:positionH>
            <wp:positionV relativeFrom="paragraph">
              <wp:posOffset>82550</wp:posOffset>
            </wp:positionV>
            <wp:extent cx="1648460" cy="8597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DIRECCIÓN GENERAL DE EDUCACIÓN BÁSICA</w:t>
      </w:r>
    </w:p>
    <w:p>
      <w:pPr>
        <w:pStyle w:val="Normal"/>
        <w:tabs>
          <w:tab w:val="clear" w:pos="708"/>
          <w:tab w:val="left" w:pos="1365" w:leader="none"/>
          <w:tab w:val="center" w:pos="5185" w:leader="none"/>
        </w:tabs>
        <w:rPr/>
      </w:pPr>
      <w:r>
        <w:rPr>
          <w:rFonts w:cs="Arial" w:ascii="Arial" w:hAnsi="Arial"/>
          <w:lang w:val="es-MX"/>
        </w:rPr>
        <w:tab/>
        <w:tab/>
        <w:t>DIRECCIÓN DE EDUCACIÓN SECUNDARIA TÉCNICA</w:t>
      </w:r>
    </w:p>
    <w:p>
      <w:pPr>
        <w:pStyle w:val="Heading1"/>
        <w:tabs>
          <w:tab w:val="clear" w:pos="708"/>
          <w:tab w:val="left" w:pos="435" w:leader="none"/>
          <w:tab w:val="left" w:pos="1080" w:leader="none"/>
          <w:tab w:val="center" w:pos="5185" w:leader="none"/>
        </w:tabs>
        <w:jc w:val="left"/>
        <w:rPr/>
      </w:pPr>
      <w:r>
        <w:rPr>
          <w:rFonts w:cs="Calibri" w:ascii="Calibri" w:hAnsi="Calibri"/>
          <w:sz w:val="28"/>
          <w:szCs w:val="28"/>
        </w:rPr>
        <w:tab/>
        <w:tab/>
        <w:tab/>
        <w:t>E</w:t>
      </w:r>
      <w:r>
        <w:rPr>
          <w:rFonts w:cs="Calibri" w:ascii="Calibri" w:hAnsi="Calibri"/>
          <w:sz w:val="26"/>
          <w:szCs w:val="26"/>
        </w:rPr>
        <w:t xml:space="preserve">SCUELA </w:t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Calibri" w:ascii="Calibri" w:hAnsi="Calibri"/>
          <w:sz w:val="26"/>
          <w:szCs w:val="26"/>
        </w:rPr>
        <w:t xml:space="preserve">ECUNDARIA </w:t>
      </w:r>
      <w:r>
        <w:rPr>
          <w:rFonts w:cs="Calibri" w:ascii="Calibri" w:hAnsi="Calibri"/>
          <w:sz w:val="28"/>
          <w:szCs w:val="28"/>
        </w:rPr>
        <w:t>T</w:t>
      </w:r>
      <w:r>
        <w:rPr>
          <w:rFonts w:cs="Calibri" w:ascii="Calibri" w:hAnsi="Calibri"/>
          <w:sz w:val="26"/>
          <w:szCs w:val="26"/>
        </w:rPr>
        <w:t>ÉCNICA No. 1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CLO ESCOLAR 2024-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SOLICITUD DE INSCRIP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OS DEL ALUMNO (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</w:t>
      </w:r>
      <w:r>
        <w:rPr>
          <w:rFonts w:cs="Arial" w:ascii="Arial" w:hAnsi="Arial"/>
          <w:sz w:val="16"/>
          <w:lang w:val="es-MX"/>
        </w:rPr>
        <w:t>APELLIDO PATERNO                                                   APELLIDO MATERNO                                                           NOMBRE (S)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___________________________________________    ______________________________________    __________  ___________________    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</w:t>
      </w:r>
      <w:r>
        <w:rPr>
          <w:rFonts w:cs="Arial" w:ascii="Arial" w:hAnsi="Arial"/>
          <w:sz w:val="16"/>
          <w:lang w:val="es-MX"/>
        </w:rPr>
        <w:t xml:space="preserve">DOMICILIO                                                                     COLONIA                                        C.P.                TELÉFONO                                                                 </w: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eastAsia="Arial" w:cs="Arial" w:ascii="Arial" w:hAnsi="Arial"/>
          <w:sz w:val="8"/>
          <w:lang w:val="es-MX"/>
        </w:rPr>
        <w:t xml:space="preserve">   </w:t>
      </w:r>
    </w:p>
    <w:p>
      <w:pPr>
        <w:pStyle w:val="Normal"/>
        <w:rPr>
          <w:rFonts w:ascii="Arial" w:hAnsi="Arial" w:cs="Arial"/>
          <w:sz w:val="10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FECHA DE NACIMIENTO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ÍA_________ MES_________ AÑO_________       SEXO    M      H         CORREO INSTITUCIONAL 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LUGAR DE NACIMIENTO_________________________________________________  NACIONALIDAD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line">
                  <wp:posOffset>-137160</wp:posOffset>
                </wp:positionV>
                <wp:extent cx="7112635" cy="16478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10.8pt;width:560pt;height:129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rFonts w:eastAsia="Arial"/>
          <w:sz w:val="20"/>
        </w:rPr>
        <w:t xml:space="preserve">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TOS DEL PADRE O TUTOR                                                         DATOS DE LA MADRE O TUTOR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</w:t>
      </w:r>
      <w:r>
        <w:rPr>
          <w:rFonts w:cs="Arial" w:ascii="Arial" w:hAnsi="Arial"/>
          <w:sz w:val="16"/>
          <w:lang w:val="es-MX"/>
        </w:rPr>
        <w:t>NOMBRE                                                                                                              NOMBRE</w: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  <w:t>TELÉFONO (CASA Y CELULAR)                                                                        TELÉFONO (CASA Y CELULAR)</w:t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</w:t>
      </w:r>
      <w:r>
        <w:rPr>
          <w:rFonts w:cs="Arial" w:ascii="Arial" w:hAnsi="Arial"/>
          <w:sz w:val="16"/>
          <w:lang w:val="es-MX"/>
        </w:rPr>
        <w:t>OCUPACIÓN                                                                                                   OCUPACIÓN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>_____________________________________________________                     ___________________________________________________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6"/>
          <w:lang w:val="es-MX"/>
        </w:rPr>
        <w:t>ÚLTIMO GRADO DE ESTUDIOS                                                                    ÚLTIMO GRADO DE ESTUDIOS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line">
                  <wp:posOffset>-76200</wp:posOffset>
                </wp:positionV>
                <wp:extent cx="7112635" cy="5076825"/>
                <wp:effectExtent l="10160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5076720"/>
                        </a:xfrm>
                        <a:prstGeom prst="roundRect">
                          <a:avLst>
                            <a:gd name="adj" fmla="val 408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6pt;width:560pt;height:399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</w:r>
    </w:p>
    <w:p>
      <w:pPr>
        <w:pStyle w:val="Heading2"/>
        <w:rPr/>
      </w:pPr>
      <w:r>
        <w:rPr/>
        <w:t>RESPONSI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DEL ALUMNO _____________________________________________________________________             GRADO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17"/>
          <w:szCs w:val="17"/>
        </w:rPr>
        <w:t>COMO ALUMNO DE  ESTA ESCUELA SECUNDARIA TÉCNICA No. 14 Y CONOCIENDO LAS NORMAS Y LINEAMIENTOS DEL REGLAMENTO VIGENTE ASI COMO LA DISCIPLINA EN LA MISMA IMPLANTADA PARA BENEFICIO DE NUESTROS ESTUDIOS Y PROPIA SEGURIDAD, QUE PARA TAL FIN FUERON EMITIDOS Y APROBADOS POR LAS AUTORIDADES CORRESPONDIENTES, ME COMPROMETO A RESPETARLOS Y CUMPLIRLOS INCONDICIONALMENTE EN TODAS SUS PARTES, DEDICANDO MI TIEMPO AL ESTUDIO Y AL TRABAJO QUE A MI SITUACIÓN COMO ALUMNO CORRESPONDA, RESPONDIENDO DE ESTA FORMA AL ESFUERZO Y SACRIFICIO DE MIS PADRES Y MAESTROS PARA EL PERFECCIONAMIENTO Y PREPARACIÓN INTELECTUAL, FÍSICA Y MORAL; META QUE SE HAN PROPUESTO NUESTRAS ALTAS AUTORIDADES EDUCATIVAS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CUALQUIER ACTIVIDAD CONTRARIA A LO ANTES ESPECIFICADO Y QUE SE OPONGA A LO ESTABLECIDO, ALTERE EL ORDEN O PROVOQUE DISTURBIOS, PUEDE CONSIDERARSE COMO UNA VIOLACIÓN DE MI PARTE Y ACEPTO DESDE ESTE MOMENTO QUEDAR SUJETO A LAS CONSECUENCIAS QUE, DE ACUERDO A LA MAGNITUD DE MI FALTA, ME CORRESPONDAN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 xml:space="preserve">INFORMARE CON TODA OPORTUNIDAD A LA DIRECCIÓN, O EN SU DEFECTO AL DEPARTAMENTO DE ASISTENCIA EDUCATIVA DE ACTOS O MOVIMIENTOS QUE VAYAN EN CONTRA DEL BUEN NOMBRE O INTEGRIDAD DE ESTA INSTITUCIÓN, A LA QUE ES MI PROPÓSITO HONRAR, NO ESCATIMANDO ESFUERZO O SACRIFICIO DE PARTE MIA POR CONSERVARLA LIMPIA E INTACTA.     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>NOMBRE DEL PADRE, MADRE O TUTOR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ME CONSTITUYO RESPONSABLE DE LA CONDUCTA Y OBLIGACIONES QUE EL ALUMNO CONTRAE CON ESTE PLANTEL Y ME COMPROMETO A COLABORAR CON LAS AUTORIDADES ESCOLARES EN EL MEJOR COMPORTAMIENTO Y APROVECHAMIENTO DEL MISMO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CONSCIENTE QUE MI HIJO(A) SIENDO MENOR DE EDAD, RECIBIRÁ UNA CAPACITACIÓN, PARA EL TRABAJO EN LA ESCUELA SECUNDARIA TÉCNICA No. 14 Y ESTARÁ SUJETO A UN ADIESTRAMIENTO INTENSIVO EN DONDE MANEJARÁ HERRAMIENTAS, MAQUINARIA Y REACTIVOS, LO CUAL PUEDE ORIGINAR ALGUN ACCIDENTE, Y ADEMÁS DEBERÁ EFECTUAR VISITAS  EN LAS INDUSTRIAS DE LA LOCALIDAD O REGIONALES, TENIENDO QUE SER TRANSPORTADO EN AUTOBÚS FUERA DE ESTE PLANTEL; POR MEDIO DE LA PRESENTE EXIMIMOS DE TODA RESPONDABILIDAD AL PLANTEL Y A SU PERSONAL POR CUALQUIER ACCIDENTE O ACTO FORTUITO, DERIVADO DE LAS SITUACIONES ARRIBA ANOTADAS.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7"/>
          <w:szCs w:val="17"/>
        </w:rPr>
        <w:t>LOS SUSCRITOS SE COMPROMETEN A RESPETAR LO ESTABLECIDO EN LOS REGLAMENTOS Y DISPOSICIONES VIGENTES, ASI COMO COLABORAR CON LAS AUTORIDADES DEL PLANTEL PARA LOGRAR EL MÁXIMO APROVECHAMIENTO ESCOL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_______________________________________________     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FIRMA DEL PADRE, MADRE O TUTOR                                                                                   FIRMA DEL SOLICITA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line">
                  <wp:posOffset>-85725</wp:posOffset>
                </wp:positionV>
                <wp:extent cx="7112635" cy="1331595"/>
                <wp:effectExtent l="10160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05pt;margin-top:-6.75pt;width:560pt;height:104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CUMPLIDOS LOS REQUISITOS QUEDA AUTORIZADA SU INSCRIPCIÓN COMO ALUMNO(A) EN ESTE PLANTE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EL DIRECTOR DEL PLANTEL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57150</wp:posOffset>
                </wp:positionV>
                <wp:extent cx="901700" cy="450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 E L L O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5.5pt;mso-wrap-distance-left:9.05pt;mso-wrap-distance-right:9.05pt;mso-wrap-distance-top:0pt;mso-wrap-distance-bottom:0pt;margin-top:4.5pt;mso-position-vertical-relative:text;margin-left:69.6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 E L L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R. MOISES LEDEZMA RUIZ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RENDO DE RESPONSIVA Y SOLICITUD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CIÓN A 2DO. GRADO, GRUPO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I HIJO(A) AL TURNO 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ICLO ESCOLAR 2025 -  2026  GUAD. JAL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A ______ DE ______________ DEL 20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________________________________    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18"/>
        </w:rPr>
        <w:t>NOMBRE DEL PADRE O TUTOR                                         FIR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RENDO DE RESPONSIVA Y SOLICITUD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CIÓN A 3ER. GRADO, GRUPO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I HIJO(A) AL TURNO 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ICLO ESCOLAR 2026 -  2027  GUAD. J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______ DE ______________ DEL 202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___________________________         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</w:rPr>
        <w:t>NOMBRE DEL PADRE O TUTOR                                    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MX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INSCRIPCION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4:00Z</dcterms:created>
  <dc:creator>Yo</dc:creator>
  <dc:description/>
  <cp:keywords/>
  <dc:language>en-US</dc:language>
  <cp:lastModifiedBy>Ulises Montalvo</cp:lastModifiedBy>
  <cp:lastPrinted>2020-07-27T12:21:00Z</cp:lastPrinted>
  <dcterms:modified xsi:type="dcterms:W3CDTF">2024-07-10T15:32:00Z</dcterms:modified>
  <cp:revision>4</cp:revision>
  <dc:subject/>
  <dc:title>DIRECCION GENERAL DE EDUCACION BASICA</dc:title>
</cp:coreProperties>
</file>